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FEDERAL DA VARA ESPECIALIZADA EM MATÉRIA CRIMINAL DA SEÇÃO JUDICIÁRIA DO ESTADO DO RIO DE JANEIRO COMPETENTE POR DISTRIBU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Expediente Criminal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OÇÃO DE ARQUIVA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 MINISTÉRIO PÚBLICO FEDERAL, pelo Procurador da República subscritor da presente manifestação, vem à presença de V. Exa. expor para ao final requerer o que se segue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rata-se de expediente instaurado visando a apuração de possíveis danos causados ao meio ambiente, no que concerne ao envenenamento da árvores nativas da Mata Atlântica, o que configuraria em tese, conduta tipificada no art. 49 da Lei 9605/98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Às fls. ‘Anº w~çanááÁ‘ainfra-assinado, vem, nos autos do Inquérito Policial em epígrafe, requerer o </w:t>
      </w:r>
      <w:r>
        <w:rPr>
          <w:rFonts w:cs="Arial" w:ascii="Arial" w:hAnsi="Arial"/>
          <w:b/>
        </w:rPr>
        <w:t>ARQUIVAMENTO</w:t>
      </w:r>
      <w:r>
        <w:rPr>
          <w:rFonts w:cs="Arial" w:ascii="Arial" w:hAnsi="Arial"/>
        </w:rPr>
        <w:t xml:space="preserve"> do presente apuratório com fundamento nas premissas de fato e de direito abaixo colacio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inquérito policial instaurado com o desígnio de apurar a responsabilidade criminal de LUIZ LUCENA e LUIZ FELIPE LUCENA,  representantes legais da empresa METALÚGICA PAGANI PINHEIRO S/A, pela prática de fato subsumível, em tese, ao modelo proibitivo insculpido no art. 95, alínea “d” da Lei 8.212/91, devido ao não recolhimento na época aprazada das contribuições arrecadadas de seus funcionários  aos cofres da Previdência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inércia no repasse dos valores aos cofres públicos deram ensejo a NFLD de n.º 31.992., referente ao período de 12/94, a NFLD de n.º 31.993, no período de 01/95, e a NFLD de n.º 31.994, no período de 03/94 a 12/94, conforme ofício de fl. 1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tretanto, após análise dos autos, verifica-se que este apuratório possui os mesmos elementos da Ação Penal protocolada sob o  n.º 96.0025305-6, de competência da 13ª Vara Federal do Rio de Janeiro, o que constitui fato obstativo ao seu prosseguimento, pois, diante da caracterização do </w:t>
      </w:r>
      <w:r>
        <w:rPr>
          <w:rFonts w:cs="Arial" w:ascii="Arial" w:hAnsi="Arial"/>
          <w:i/>
          <w:sz w:val="24"/>
        </w:rPr>
        <w:t xml:space="preserve">bis in idem, </w:t>
      </w:r>
      <w:r>
        <w:rPr>
          <w:rFonts w:cs="Arial" w:ascii="Arial" w:hAnsi="Arial"/>
          <w:sz w:val="24"/>
        </w:rPr>
        <w:t xml:space="preserve">seria certa a inutilidade de possível instauração process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face à ausência de justa causa para continuidade da atividade persecutória, requer o MINISTÉRIO PÚBLICO FEDERAL o ARQUIVAMENTO do presente inquérito pol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7 de julho de 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0-09T18:41:00Z</dcterms:created>
  <dc:creator>Leonardo Moura Leite</dc:creator>
  <dc:description/>
  <dc:language>en-US</dc:language>
  <cp:lastModifiedBy>Guilherme</cp:lastModifiedBy>
  <dcterms:modified xsi:type="dcterms:W3CDTF">2006-04-02T22:06:00Z</dcterms:modified>
  <cp:revision>6</cp:revision>
  <dc:subject/>
  <dc:title>EXMO</dc:title>
</cp:coreProperties>
</file>